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Note: given the fact that you’re ‘obliged’ to answer the weekly questions, try to profit the most from the task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- Start by reading the lecture notes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>twi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- Looking at them as little as possible, answer the ques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 xml:space="preserve">The answers of the questions of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 xml:space="preserve">week 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should be handed to me one week after lecture 1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PT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PT"/>
        </w:rPr>
        <w:t xml:space="preserve">The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should be manuscript (not typewritten) and preferably based on schemes (as I do in the whiteboard). Keep a copy for yoursel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 xml:space="preserve">Please writ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pt-PT"/>
        </w:rPr>
        <w:t>WEEK 8 in bold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at the beginning of your answer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15: Mins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 xml:space="preserve">L17: Minsky’s explanation of economic booms and recessio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 xml:space="preserve">Basic notion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1.What are the sources of companies’ fundin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Which are the two regular obligations imposed by deb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 xml:space="preserve"> What’s the difference between cash-flows and profit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 xml:space="preserve"> What’s the difference between the return on assets (ROA) and the return on equity (ROE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 xml:space="preserve"> Suppose the interest rate is 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a) If a business has financed 99% of the purchase of its capital with debt, under which circumstances will its cash-flows be insufficient cover its interest payment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b) If a business has financed only 1% of the purchase of its capital with debt, under which circumstances will its cash-flows be insufficient cover its interest payment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c) In which of the two cases will the business be able to borrow to undertake new investments? Expla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 xml:space="preserve"> The higher is a company’s debt relative to its assets, the higher is the probability that its interest payments will exceed its production cash-flows. Wh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 xml:space="preserve"> Suppose that the rate of return on assets exceeds the interest rate by 5 percentage point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a) By how much will profits increase if a company raises a loan of 100 euros to invest in new assets? Expla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b) The value of the company’s equity is 100 euros.  By how much will its profit rate increase? Expla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“Changes in AD over the cycle are associated with roughly proportional changes in firms’ revenues.” Do you agree? Expla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“Changes in AD over the cycle are associated with roughly proportional changes in firms’ profits.” Do you agree? Expla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>Figure 1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0660" cy="1969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0" t="41852" r="7026" b="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>Figure 2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8285" cy="196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54" t="29405" r="7618" b="1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>How contractions lead to depress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 xml:space="preserve">10 a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Why do businesses’ debt-to-assets (proxied by debt-to-GDP in figure 2) ratios fall during one or two years after an economic contractio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b) What are the macroeconomic implications of that fact? Expla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>Explanation of the start of expansions and of their self-sustained na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 xml:space="preserve">11. a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Why are businesses’ debt commitments easily met at the beginning of expansion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b) What’s the effect of that fact on investment? Expla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 xml:space="preserve"> When ROA exceeds the interest rate on credit, what tends to happen with investment financed with debt? Expla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 xml:space="preserve"> What does start the rise in output at the beginning of an expansio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 xml:space="preserve">How can that first rise in output lead to a new rise in output in the next quarter, and so on?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>Key ques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>Explanation of the upper-turning point and of the self-sustained recession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Fonts w:eastAsia="Times New Roman" w:cs="Times New Roman" w:ascii="Times New Roman" w:hAnsi="Times New Roman"/>
            <w:b/>
            <w:sz w:val="24"/>
            <w:szCs w:val="24"/>
            <w:lang w:val="en-AU" w:eastAsia="pt-PT"/>
          </w:rPr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 xml:space="preserve"> a) According to Minsky, what does trigger an increase in business defaults after a long period of expansio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 xml:space="preserve">b) Do this graph (depicting the Fed’s interest rate) coupled with figures 1 and 2 support or contradict Minsky’s claim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inline distT="0" distB="0" distL="0" distR="0">
            <wp:extent cx="5394325" cy="3641725"/>
            <wp:effectExtent l="0" t="0" r="0" b="0"/>
            <wp:docPr id="3" name="FRED Graph 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ED Graph Cha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 xml:space="preserve"> How can the rise in defaults cause a decline in outpu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 xml:space="preserve">Why can a decline in output in one quarter lead to a new decline in output in the next quarter, and so on?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>Key ques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pt-PT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val="en-AU" w:eastAsia="pt-PT"/>
        </w:rPr>
        <w:t xml:space="preserve"> a) Characterize the credit to buy houses in the US in 2002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pt-PT"/>
        </w:rPr>
        <w:t>b) Why did the Fed raise interest rates after Jan 2005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pt-PT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val="en-AU" w:eastAsia="pt-PT"/>
        </w:rPr>
        <w:t xml:space="preserve"> What was the consequence of the Fed’s rate rise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pt-PT"/>
        </w:rPr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  <w:lang w:val="en-AU" w:eastAsia="pt-PT"/>
        </w:rPr>
        <w:t>When banks sta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pt-PT"/>
        </w:rPr>
        <w:t>a) Fearing a decline in GDP, they may trigger a decline in GDP that would otherwise might not occur. Wh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pt-PT"/>
        </w:rPr>
        <w:t>b) Believing in strong GDP growth, they reinforce the probability of that happening. Why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 xml:space="preserve"> What led to to the Eurozone debt crisi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AU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pt-PT"/>
        </w:rPr>
        <w:t>Keynesian consump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AU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pt-PT"/>
        </w:rPr>
        <w:t>22.</w:t>
      </w:r>
      <w:r>
        <w:rPr>
          <w:rFonts w:eastAsia="Times New Roman" w:cs="Times New Roman" w:ascii="Times New Roman" w:hAnsi="Times New Roman"/>
          <w:sz w:val="24"/>
          <w:szCs w:val="24"/>
          <w:lang w:val="en-AU" w:eastAsia="pt-PT"/>
        </w:rPr>
        <w:t xml:space="preserve"> Under which world would people borrow to finance consumption of low-income periods do as to make it equal to consumption of high-income periods? Expla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pt-PT"/>
        </w:rPr>
        <w:t>23.</w:t>
      </w:r>
      <w:r>
        <w:rPr>
          <w:rFonts w:eastAsia="Times New Roman" w:cs="Times New Roman" w:ascii="Times New Roman" w:hAnsi="Times New Roman"/>
          <w:sz w:val="24"/>
          <w:szCs w:val="24"/>
          <w:lang w:val="en-AU" w:eastAsia="pt-PT"/>
        </w:rPr>
        <w:t xml:space="preserve"> Why should do people borrow very little to finance consumption of low-income period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pt-PT"/>
        </w:rPr>
        <w:t xml:space="preserve">24. </w:t>
      </w:r>
      <w:r>
        <w:rPr>
          <w:rFonts w:eastAsia="Times New Roman" w:cs="Times New Roman" w:ascii="Times New Roman" w:hAnsi="Times New Roman"/>
          <w:sz w:val="24"/>
          <w:szCs w:val="24"/>
          <w:lang w:val="en-AU" w:eastAsia="pt-PT"/>
        </w:rPr>
        <w:t>What are the two reasons why people tend not to use past savings to limit the decline in consumption during recession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pt-PT"/>
        </w:rPr>
        <w:t>25.</w:t>
      </w:r>
      <w:r>
        <w:rPr>
          <w:rFonts w:eastAsia="Times New Roman" w:cs="Times New Roman" w:ascii="Times New Roman" w:hAnsi="Times New Roman"/>
          <w:sz w:val="24"/>
          <w:szCs w:val="24"/>
          <w:lang w:val="en-AU" w:eastAsia="pt-PT"/>
        </w:rPr>
        <w:t xml:space="preserve"> a) Is the marginal propensity to consume higher under the Keynesian or Friedman’s consumption function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pt-PT"/>
        </w:rPr>
        <w:t>b) Which consumption function generates a more unstable economy? Explai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red.stlouisfed.org/graph/?g=hEVs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42:00Z</dcterms:created>
  <dc:creator>Pedro Leão</dc:creator>
  <dc:description/>
  <cp:keywords/>
  <dc:language>en-US</dc:language>
  <cp:lastModifiedBy>Pedro Leão</cp:lastModifiedBy>
  <dcterms:modified xsi:type="dcterms:W3CDTF">2024-04-20T09:50:00Z</dcterms:modified>
  <cp:revision>5</cp:revision>
  <dc:subject/>
  <dc:title/>
</cp:coreProperties>
</file>